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nazwa firmy)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b/>
          <w:sz w:val="28"/>
        </w:rPr>
        <w:tab/>
        <w:t xml:space="preserve">       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miejscowość, data)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ark Narodowy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Gór Stołowych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ul. Słoneczna 3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57-350 Kudowa Zdrój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FER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oferuje siatkę leśną  AS 200/25/15 Medium wraz z transportem wg stawki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50"/>
        <w:gridCol w:w="1276"/>
        <w:gridCol w:w="1701"/>
        <w:gridCol w:w="851"/>
        <w:gridCol w:w="22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%  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leśna AS 200/25/15/M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2:00Z</dcterms:created>
  <dc:creator>EGurba</dc:creator>
  <dc:description/>
  <cp:keywords/>
  <dc:language>en-US</dc:language>
  <cp:lastModifiedBy>Edyta EG. Gurba</cp:lastModifiedBy>
  <cp:lastPrinted>2018-03-26T12:06:00Z</cp:lastPrinted>
  <dcterms:modified xsi:type="dcterms:W3CDTF">2018-03-26T10:06:00Z</dcterms:modified>
  <cp:revision>170</cp:revision>
  <dc:subject/>
  <dc:title/>
</cp:coreProperties>
</file>